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НЫҢ ОРТАҒАСЫР АРХЕОЛОГИЯСЫ» ПӘНІ БОЙЫНША СТУДЕНТТІҢ ОҚЫТУШЫ МЕН ӨЗБЕТІНДІК ЖҰМЫСЫНА (СОӨЖ) АРНАЛҒАН ТАПСЫРМАЛАРМЕН ӘДІСТЕМЕЛІК НҰСҚАУЛАР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ӨЖ жоспар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Ш.Ш.Уәлиханов қазақтың тұңғыш археолог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.В.Бартольдтің Талас- Шу өңірін зерттеуге қосқан үлес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«Соғдылық Отарлау» теориясы және оның мә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Жетісу археологиялық экспедициясы және А.Н.Берншт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.Х.Марғұланның Қазақстанның ортағасырлық қалаларын зерттеуге қосқан үлесі 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ртеортағасырлық Ақтөбе елді – мекені (бабаталық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ырар археологиялық экспедициясының Оңтүстік Қазақстанда жүргізген зерттеулері (Оңтүстік Қазақстан кешенді археологиялық экспедициясының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желгі Тараздың стратеграфия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Шу – Талас өңірінің ұзын қорғанды қала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тағасырлық Алм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тағасырлық Талғ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Қазақстанның ортағасырлық қалаларының қорғаныс жүйес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Қазақстанның ортағасырлық қарауыл мұнара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тағасырлық Қарашық қала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тағасырлық Сауран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гізгі әдебиетт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кишев К.А., Байпаков К.М. Вопросы археологии Казахстана. - Алма-Ата: Наука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Акишев К.А., Байпаков К</w:t>
      </w:r>
      <w:r>
        <w:rPr>
          <w:color w:val="000000"/>
          <w:sz w:val="28"/>
          <w:szCs w:val="28"/>
          <w:lang w:val="en-US" w:eastAsia="en-US"/>
        </w:rPr>
        <w:t>.М., Ерзакович Л.Б. Позднесредневековый Отрар. -Алма-Ата: Наука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кишев К.А., Байпаков К.М., Ерзакович Л.Б. Отрар в ХІІІ-ХУ веках. -Алма-Ата: Наука, 1987. 0_І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рхеологическая карта Казахстана. - Алма-Ата: Наука, 19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рхеологические памятники Таласской долины. - Фрунзе: Киргизгосизда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963.-2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хинжанов С.М. Кипчаки в истории средневекового Казахстана. - Алма-Ата:Наука, 1989.-23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айпаков К.М. Средневековая культура Южного Казахстана и Семиречь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 xml:space="preserve">начало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). - Алма-Ата: Наука, 1986. -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Байпаков К.М. Средневековые города Казахстана на Великом Шелковом </w:t>
      </w:r>
      <w:r>
        <w:rPr>
          <w:color w:val="000000"/>
          <w:sz w:val="28"/>
          <w:szCs w:val="28"/>
          <w:lang w:val="en-US" w:eastAsia="en-US"/>
        </w:rPr>
        <w:t>пути. - Алма-Ата: Ғылым, 1998. - 2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Байпаков К.М., Байбосынов К.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ы Жібек жолы және Тараз. - Тараз, 2000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62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pacing w:val="5"/>
          <w:sz w:val="28"/>
          <w:szCs w:val="28"/>
          <w:lang w:val="en-US" w:eastAsia="en-US"/>
        </w:rPr>
        <w:t>Байпаков К.М., Елеуов М. Средневековые города Казахстана на Великом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елковом пути. - Туркестан: Мұр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айпаков К.М., Ерзакович Л.Б. Древние города Казахстана. - Алма-Ата: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ука, 1971.-2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Байпаков К.М., Подушкин А.Н. Памятники земледельческо скотоводческой </w:t>
      </w:r>
      <w:r>
        <w:rPr>
          <w:color w:val="000000"/>
          <w:sz w:val="28"/>
          <w:szCs w:val="28"/>
          <w:lang w:val="en-US" w:eastAsia="en-US"/>
        </w:rPr>
        <w:t>культуры Южного Казахстана: (1 тысяачимлетие н.э.). - Алма-Ата: Наука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ернштам А.Н. Памятники старины Таласской долины. - Алма-Ата: Издательство Каз ФАН СССР, 19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Древности Чардары / Максимова А.Г., Мерщиев М.С., Вайнберг Б.И., Левина Л.М. - Алма-Ата: Наука, 1968. - 26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Елеуов М. Шу мен Талас өңірлерінің ортағасырлық қалалары (6-13 ғ. басы). – Алматы: Қазақ университеті 1998. – 210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Елеуов М. Шу мен Талас өңірлерінің ортағасырлық қалаларының зерттелу тарихы: Жоғары оқу орны студенттеріне арналған оқу құралы. – Астана: Л. Н. Гумилев атындағы Еуразия университеті, 2001. – 108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Жолдасбаев Жетісу тарихы 16-18 ғғ (тарихи және палео-этнологиялық зерттеу) .- Алматы: Қазақ университеті, 1996. – 300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>
          <w:color w:val="000000"/>
          <w:sz w:val="28"/>
          <w:szCs w:val="28"/>
          <w:lang w:val="en-US" w:eastAsia="en-US"/>
        </w:rPr>
        <w:t>Кожемяко П.Н. Раннесредневековые города и поселения Чуйской долины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 Фрунзе: Киргизгосиздат, 19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Лавров В.А. Градостроительная култура Средней Азии. - Москва: Гос.</w:t>
        <w:br/>
        <w:t>издательство архитектуры и градострительства, 1950. - 17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Левина Л.И. Керамика нижней и средней Сырдарьи в 1 тысячалетии н.э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//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уды Хорезмской археолого-этнографической экспедиции. - Москва:</w:t>
        <w:br/>
        <w:t>Наука, 1971.-2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Маргулан А.Х. Из истории городов и строительного искусства древнего </w:t>
      </w:r>
      <w:r>
        <w:rPr>
          <w:color w:val="000000"/>
          <w:sz w:val="28"/>
          <w:szCs w:val="28"/>
          <w:lang w:val="en-US" w:eastAsia="en-US"/>
        </w:rPr>
        <w:t>Казахстана. - Алма-Ата: Издателство АН КазССР, 1960. - 1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хтар Қожа. Отырардың қысқаша тарихы. - Түркістан: Мирас, 1998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64 </w:t>
      </w:r>
      <w:r>
        <w:rPr>
          <w:color w:val="000000"/>
          <w:spacing w:val="-4"/>
          <w:sz w:val="28"/>
          <w:szCs w:val="28"/>
          <w:lang w:val="en-US" w:eastAsia="en-US"/>
        </w:rPr>
        <w:t>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енигова Т.Н. Средневековый Тараз.- Алматы: Наука, 1972. - 2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Смагулов Е., Григорьев Ф., Итенов А. Очерки по истории и археологии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средневекового Туркестана. - Алматы: Ғылым, 1999. -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Смаилов Ж.Е. Памятники археологии Западной Сары-Арки (средневековые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родища и поселения). - Балхаш: Жезказганский университет, 1996. - 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>
          <w:color w:val="000000"/>
          <w:sz w:val="28"/>
          <w:szCs w:val="28"/>
          <w:lang w:val="en-US" w:eastAsia="en-US"/>
        </w:rPr>
        <w:t xml:space="preserve">Подушкин А.Н. Арысская культура Южного Казахст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в. до н.э. -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 н.э. - Туркестан: Издателский центр МКТУ им. Х.А.Яссави, 2000. - 2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567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Шалекенов У. Х. 5-13 ғасырлардағы Баласағұн қаласы.- Алматы: Жібек жолы, 2006.- 248 бет + 16 қосар 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алекенов У.Х. Құм басқан қала.</w:t>
      </w:r>
      <w:r>
        <w:rPr>
          <w:color w:val="000000"/>
          <w:sz w:val="28"/>
          <w:szCs w:val="28"/>
          <w:lang w:val="kk-KZ" w:eastAsia="en-US"/>
        </w:rPr>
        <w:t xml:space="preserve"> - Алматы: Қазақ университеті, - 1984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567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Қосымша әдебиетер: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pacing w:val="2"/>
          <w:sz w:val="28"/>
          <w:szCs w:val="28"/>
          <w:lang w:val="en-US" w:eastAsia="en-US"/>
        </w:rPr>
        <w:t>Агеева Е.И., Пацевич Г. Из истории оседлых поселений и городов Южного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ахстана // Труды ИИАЭ АН КазССР. - 1958. - Т.5. - С.33-2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pacing w:val="5"/>
          <w:sz w:val="28"/>
          <w:szCs w:val="28"/>
          <w:lang w:val="en-US" w:eastAsia="en-US"/>
        </w:rPr>
        <w:t>Агеева Е.И. Памятники средневековья (раскопки на городище Баба-Ата)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Цитадель. Оборонительные сооружения и рабады. Некрополь. Общий обзор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ходок // Археологические исследования на северных склонах Каратау //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уды Института истории, археологии и этнографии АН КазССР. - 1962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.14.-С.117-153, 166-2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Акишев К.А., Байпаков К.М., Ерзакович Л.Б. Новое   в средневековой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еологии  Южного  Казахстана  //  Культура  древних  скотоводов  и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емледельцев Казахстана. - Алма-Ата: Наука, 1969. - С.5-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лдабергенов  Н.О.  Раскопки  шахристана  на  городище  Актобе  //</w:t>
        <w:br/>
        <w:t xml:space="preserve">Средневековые города Южного Казахстана. - Алма-Ата: Изд. КазГУ, 1986. - </w:t>
      </w:r>
      <w:r>
        <w:rPr>
          <w:color w:val="000000"/>
          <w:spacing w:val="-1"/>
          <w:sz w:val="28"/>
          <w:szCs w:val="28"/>
          <w:lang w:val="en-US" w:eastAsia="en-US"/>
        </w:rPr>
        <w:t>С.40 - 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Байпаков К.М. О локализации средневековых городов Южного Казахстана </w:t>
      </w:r>
      <w:r>
        <w:rPr>
          <w:color w:val="000000"/>
          <w:sz w:val="28"/>
          <w:szCs w:val="28"/>
          <w:lang w:val="en-US" w:eastAsia="en-US"/>
        </w:rPr>
        <w:t>// Археологические исследования в Отраре. - Алма-Ата: Наука, 1977. - С.81- 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Байпаков К.М., Елеуов М. Ортағасырлық Сауран. Средневековый Сауран. -Түркістан: Қ.А.Ясауи атындағы халықаралық қазақ-түрік университетінің Түран баспасы, 2004. - 50 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  <w:lang w:val="en-US" w:eastAsia="en-US"/>
        </w:rPr>
        <w:t>Байтанаев Б.А. Древний Испиджаб. Средневековые города Южного Казахстана на Великом Шелковом пути. - Шымкент - Алматы: Южно-</w:t>
      </w:r>
      <w:r>
        <w:rPr>
          <w:color w:val="000000"/>
          <w:sz w:val="28"/>
          <w:szCs w:val="28"/>
          <w:lang w:val="kk-KZ" w:eastAsia="en-US"/>
        </w:rPr>
        <w:t xml:space="preserve"> К</w:t>
      </w:r>
      <w:r>
        <w:rPr>
          <w:color w:val="000000"/>
          <w:sz w:val="28"/>
          <w:szCs w:val="28"/>
          <w:lang w:val="en-US" w:eastAsia="en-US"/>
        </w:rPr>
        <w:t>азахстанский государственный университет им. М.О.Ауезова, 2003. -136 с. 9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>Бернштам А.Н.  Проблемы древней истории и этногенеза Южного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ахстана // Известия АН КазССР. Серия археологическая. Выпуск 2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pacing w:val="10"/>
          <w:sz w:val="28"/>
          <w:szCs w:val="28"/>
          <w:lang w:val="en-US" w:eastAsia="en-US"/>
        </w:rPr>
        <w:t>1950.-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С.59-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заимодействие кочевых и оседлых культур на Великом Шелковом пути: (Тезисы докладов международного семинара ЮНЕСКО, Алма-Ата, 15-16 июля 1991 г.). - Алма-Ата: Ғылым, 1991. - 1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Волин С.Л. Сведения арабских и персидских источников ІХ-ХУІ вв. о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олине реки Таласи смежных районов // Труды ИИАЭ АН КазССР. - 1960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Т.8. -С.72-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Зікірия Жандарбек. Түркістан</w:t>
      </w:r>
      <w:r>
        <w:rPr>
          <w:color w:val="000000"/>
          <w:sz w:val="28"/>
          <w:szCs w:val="28"/>
          <w:lang w:val="kk-KZ" w:eastAsia="en-US"/>
        </w:rPr>
        <w:t>ның</w:t>
      </w:r>
      <w:r>
        <w:rPr>
          <w:color w:val="000000"/>
          <w:sz w:val="28"/>
          <w:szCs w:val="28"/>
          <w:lang w:val="en-US" w:eastAsia="en-US"/>
        </w:rPr>
        <w:t xml:space="preserve"> қысқаша тарихы. - Түркістан, 2000. -  </w:t>
      </w:r>
      <w:r>
        <w:rPr>
          <w:color w:val="000000"/>
          <w:sz w:val="28"/>
          <w:szCs w:val="28"/>
          <w:lang w:val="kk-KZ" w:eastAsia="en-US"/>
        </w:rPr>
        <w:t>44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Елеуов М. Этапы развития крепостной стены шахристана городища Актобе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// История материальной культуры Казахстана. - Алма-Ата: Изд. КазГУ,</w:t>
        <w:br/>
      </w:r>
      <w:r>
        <w:rPr>
          <w:color w:val="000000"/>
          <w:spacing w:val="10"/>
          <w:sz w:val="28"/>
          <w:szCs w:val="28"/>
          <w:lang w:val="en-US" w:eastAsia="en-US"/>
        </w:rPr>
        <w:t>1980.-С.48-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Елеуов М</w:t>
      </w:r>
      <w:r>
        <w:rPr>
          <w:color w:val="000000"/>
          <w:spacing w:val="5"/>
          <w:sz w:val="28"/>
          <w:szCs w:val="28"/>
          <w:lang w:val="kk-KZ" w:eastAsia="en-US"/>
        </w:rPr>
        <w:t>. Ортағасырлық Қарашық 1 қаласының цитаделіндегі кесік // Отан тарихы. – 4/2003. С.7-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рзакович Л.Б. О позднесредневековом городище Сузак // Известия АН</w:t>
        <w:br/>
        <w:t>Каз.ССР. Серия общественных наук, 1960. - Выпуск 3. - С.81-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  <w:lang w:val="en-US" w:eastAsia="en-US"/>
        </w:rPr>
        <w:t xml:space="preserve">Ерзакович Л.Б. Караванные пути юга Казахстана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в. //</w:t>
      </w:r>
      <w:r>
        <w:rPr>
          <w:color w:val="000000"/>
          <w:sz w:val="28"/>
          <w:szCs w:val="28"/>
          <w:lang w:val="kk-KZ" w:eastAsia="en-US"/>
        </w:rPr>
        <w:t xml:space="preserve"> И</w:t>
      </w:r>
      <w:r>
        <w:rPr>
          <w:color w:val="000000"/>
          <w:sz w:val="28"/>
          <w:szCs w:val="28"/>
          <w:lang w:val="en-US" w:eastAsia="en-US"/>
        </w:rPr>
        <w:t>звес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ия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 КазССР. Серия общественных наук. - 1969. -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  <w:lang w:val="en-US" w:eastAsia="en-US"/>
        </w:rPr>
        <w:t>История материальной культуры Казахстана. - Алма-Ата: Издательство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ГУ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624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Қазақстан Республикасының тарихи және мәдени ескерткіштер жиынтығы. Жамбыл облысы. - Алматы: РМК «ММЕ ҒЗЖИ», 2002. - Т.2. - 364 б., </w:t>
      </w:r>
      <w:r>
        <w:rPr>
          <w:color w:val="000000"/>
          <w:spacing w:val="1"/>
          <w:sz w:val="28"/>
          <w:szCs w:val="28"/>
          <w:lang w:val="en-US" w:eastAsia="en-US"/>
        </w:rPr>
        <w:t>карталар, и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әрібай Б. Түркістан және қазақ хандығы. - Алматы: Ғылым, 1999. - 6</w:t>
      </w:r>
      <w:r>
        <w:rPr>
          <w:color w:val="000000"/>
          <w:sz w:val="28"/>
          <w:szCs w:val="28"/>
          <w:lang w:val="kk-KZ" w:eastAsia="en-US"/>
        </w:rPr>
        <w:t>4</w:t>
      </w:r>
      <w:r>
        <w:rPr>
          <w:color w:val="000000"/>
          <w:spacing w:val="-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Қожа М. Иасы-Түркістан тарихы (Ежелгі заманнан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ғасырға дейін)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лматы: ҚАЗақпарат, 2000. - 44 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ргулан А.Х. Остатки оседлых поселений в Центральном Казахстане // Археологические памятники Казахстана. - Алма-Ата: Наука, 1978. - С.3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рщиев М.С. К вопросу о стратиграфии нижних слоев Тараза // Новое в археологии Казахстана. - Алма-Ата: Наука, 1968. - С.37-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  <w:lang w:val="en-US" w:eastAsia="en-US"/>
        </w:rPr>
        <w:t>Оңтүстік Қазақстан облысының археологиялық картасы. Түлкібас аудан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-том.   -   Түркістан:   А.Ясауи   атындағы   халықаралық   қазақ-түр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ниверситеті, 2004. - 244 б., карталар, и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ртағасырлық Сауран. Средневековый Сауран. Альбом / Алғы сөзін жазып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үрастырған М.Елеуов. - Түркістан: А.Ясауи атындағы халықаралық қазақ-түрік университеті, 2004. -35 б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pacing w:val="5"/>
          <w:sz w:val="28"/>
          <w:szCs w:val="28"/>
          <w:lang w:val="en-US" w:eastAsia="en-US"/>
        </w:rPr>
        <w:t>Проблемы археологических исследований позднесредневековых городов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ахстана. Научно-аналитический обзор / Автор научно-аналитического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зора К.М.Байпаков. - Алма-Ата: Наука, 1990. - 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Свод памятников истории и культуры Казахстана. Южно-Казахстанская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ласть. Т.1. - Алматы: Гл.ред. «Қазақ энциклопедиясы», 1994. - 3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90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Смағүлов Е., Тұяқбаев М. Түркістанның ортағасырлық тарихы. - Түркістан: Мирас, 1998.-52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900" w:leader="none"/>
          <w:tab w:val="left" w:pos="993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  <w:lang w:val="en-US" w:eastAsia="en-US"/>
        </w:rPr>
        <w:t>Средневековая городская культура Казахстана и Средней Азии: Материал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сесоюзного совещания / Под. ред. Б.А.Тулепбаева. - Алма-Ата: Наука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983.-23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900" w:leader="none"/>
          <w:tab w:val="left" w:pos="993" w:leader="none"/>
        </w:tabs>
        <w:ind w:left="0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невековые города Южного Казахстана. - Алма-Ата: Изд. КазГУ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spacing w:val="11"/>
          <w:sz w:val="28"/>
          <w:szCs w:val="28"/>
          <w:lang w:val="en-US" w:eastAsia="en-US"/>
        </w:rPr>
        <w:t xml:space="preserve">Шалекенов У.Х., Оразбаев А.М. Некоторые данные о водопроводной </w:t>
      </w:r>
      <w:r>
        <w:rPr>
          <w:sz w:val="28"/>
          <w:szCs w:val="28"/>
          <w:lang w:val="en-US" w:eastAsia="en-US"/>
        </w:rPr>
        <w:t>системе средневекового города Актобе // История материальной культуры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Казахстана. - Алма-Ата: Изд. КазГУ, 1980. - С.24-38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firstLine="567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firstLine="567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firstLine="567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firstLine="567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00" w:leader="none"/>
          <w:tab w:val="left" w:pos="993" w:leader="none"/>
        </w:tabs>
        <w:ind w:firstLine="567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32"/>
      <w:szCs w:val="32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6:00Z</dcterms:created>
  <dc:creator>MERU</dc:creator>
  <dc:description/>
  <cp:keywords/>
  <dc:language>en-US</dc:language>
  <cp:lastModifiedBy>MERU</cp:lastModifiedBy>
  <dcterms:modified xsi:type="dcterms:W3CDTF">2009-03-16T11:16:00Z</dcterms:modified>
  <cp:revision>2</cp:revision>
  <dc:subject/>
  <dc:title/>
</cp:coreProperties>
</file>